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0" w:after="100"/>
        <w:ind w:right="103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BRE ESTA REVISTA</w:t>
      </w:r>
    </w:p>
    <w:p>
      <w:pPr>
        <w:pStyle w:val="Normal"/>
        <w:ind w:right="103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ubtitulo"/>
        <w:shd w:fill="CCCCCC" w:val="clear"/>
        <w:ind w:right="1038" w:hanging="0"/>
        <w:rPr/>
      </w:pPr>
      <w:bookmarkStart w:id="0" w:name="informacoes"/>
      <w:bookmarkEnd w:id="0"/>
      <w:r>
        <w:rPr/>
        <w:t>Informações básica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6927"/>
        <w:gridCol w:w="1524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100" w:after="100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Incluir aqui informações sob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ítulo completo da revista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, editor, objetivos, áreas de interesse, histórico, periodicidade da revista e outros dados pertinentes)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ind w:right="103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Subtitulo"/>
        <w:shd w:fill="CCCCCC" w:val="clear"/>
        <w:ind w:right="1038" w:hanging="0"/>
        <w:rPr/>
      </w:pPr>
      <w:bookmarkStart w:id="1" w:name="fontes"/>
      <w:bookmarkEnd w:id="1"/>
      <w:r>
        <w:rPr/>
        <w:t>Fontes de indexaçã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6926"/>
        <w:gridCol w:w="1523"/>
      </w:tblGrid>
      <w:tr>
        <w:trPr>
          <w:trHeight w:val="1308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ind w:left="720" w:right="103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a base de dados onde a revista é indexada - sigla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ind w:left="720" w:right="103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a base de dados onde a revista é indexada - sigla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ind w:left="720" w:right="103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ind w:right="10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ubtitulo"/>
        <w:shd w:fill="CCCCCC" w:val="clear"/>
        <w:ind w:right="1038" w:hanging="0"/>
        <w:rPr/>
      </w:pPr>
      <w:bookmarkStart w:id="2" w:name="copyright"/>
      <w:bookmarkEnd w:id="2"/>
      <w:r>
        <w:rPr/>
        <w:t>Copyright</w:t>
      </w:r>
    </w:p>
    <w:tbl>
      <w:tblPr>
        <w:tblW w:w="4900" w:type="pct"/>
        <w:jc w:val="left"/>
        <w:tblInd w:w="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6646"/>
        <w:gridCol w:w="163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Web"/>
              <w:spacing w:before="100" w:after="100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Incluir informações referentes ao copyright: nome do detentor dos direitos, política da revista a respeito de fotocópias de artigos e outras questões, procedimentos da revista etc).</w:t>
            </w:r>
          </w:p>
          <w:p>
            <w:pPr>
              <w:pStyle w:val="NormalWeb"/>
              <w:spacing w:before="100" w:after="100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Subtitulo"/>
        <w:shd w:fill="CCCCCC" w:val="clear"/>
        <w:ind w:right="1038" w:hanging="0"/>
        <w:rPr/>
      </w:pPr>
      <w:bookmarkStart w:id="3" w:name="patrocinadores"/>
      <w:bookmarkEnd w:id="3"/>
      <w:r>
        <w:rPr/>
        <w:t>Patrocinadores</w:t>
      </w:r>
    </w:p>
    <w:tbl>
      <w:tblPr>
        <w:tblW w:w="4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5816"/>
        <w:gridCol w:w="1581"/>
      </w:tblGrid>
      <w:tr>
        <w:trPr>
          <w:trHeight w:val="152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Web"/>
              <w:spacing w:before="100" w:after="100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 publicação recebe financiamento d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ind w:left="720" w:right="103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a instituição que financia a publicação da revista - sigla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ind w:left="720" w:right="103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a instituição que financia a publicação da revista - sigla </w:t>
            </w:r>
          </w:p>
          <w:p>
            <w:pPr>
              <w:pStyle w:val="NormalWeb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É possível incluir os logotipos, links para Web sites das instituições, e-mail, endereço, etc.).</w:t>
            </w:r>
          </w:p>
          <w:p>
            <w:pPr>
              <w:pStyle w:val="NormalWeb"/>
              <w:spacing w:before="100" w:after="100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8675" w:type="dxa"/>
            <w:gridSpan w:val="3"/>
            <w:tcBorders/>
          </w:tcPr>
          <w:p>
            <w:pPr>
              <w:pStyle w:val="Titulo"/>
              <w:snapToGrid w:val="false"/>
              <w:spacing w:before="100" w:after="100"/>
              <w:ind w:right="10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itulo"/>
              <w:ind w:right="10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itulo"/>
              <w:ind w:right="10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itulo"/>
              <w:ind w:right="10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itulo"/>
              <w:ind w:right="10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itulo"/>
              <w:spacing w:before="100" w:after="100"/>
              <w:ind w:right="10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591" w:hRule="atLeast"/>
        </w:trPr>
        <w:tc>
          <w:tcPr>
            <w:tcW w:w="8675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ÇÕES AOS AUTORES</w:t>
            </w:r>
          </w:p>
        </w:tc>
      </w:tr>
      <w:tr>
        <w:trPr>
          <w:trHeight w:val="230" w:hRule="atLeast"/>
        </w:trPr>
        <w:tc>
          <w:tcPr>
            <w:tcW w:w="86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ubtitulo"/>
        <w:shd w:fill="CCCCCC" w:val="clear"/>
        <w:ind w:right="1038" w:hanging="0"/>
        <w:rPr/>
      </w:pPr>
      <w:bookmarkStart w:id="4" w:name="politica"/>
      <w:bookmarkEnd w:id="4"/>
      <w:r>
        <w:rPr/>
        <w:t>Escopo e polític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6926"/>
        <w:gridCol w:w="1523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Web"/>
              <w:spacing w:before="100" w:after="100"/>
              <w:ind w:right="1038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Incluir informações sobre a descrição da política editorial da revista, especificação das áreas de interesse da publicação, os tipos de artigos e outros assuntos que publica, relato dos procedimentos de avaliação por pares -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peer review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- da revista, especificação do público da revista, etc.)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ind w:right="103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Subtitulo"/>
        <w:shd w:fill="CCCCCC" w:val="clear"/>
        <w:ind w:right="1038" w:hanging="0"/>
        <w:rPr/>
      </w:pPr>
      <w:bookmarkStart w:id="5" w:name="forma"/>
      <w:bookmarkEnd w:id="5"/>
      <w:r>
        <w:rPr/>
        <w:t>Forma e preparação de manuscrit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6926"/>
        <w:gridCol w:w="1523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Web"/>
              <w:spacing w:before="100" w:after="100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Texto que define os tipos de documentos publicados pela revista; especificação das seções ou partes que formam estes tipos de documentos; determinação da extensão e outras instruções para a apresentação de resumos; determinação do formato, extensão, e outras instruções para a apresentação de ilustrações, figuras, fotografias, tabelas, etc., padrões de apresentação exigidos, estabelecimento dos padrões para referências bibliográficas, etc.)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ind w:right="103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Subtitulo"/>
        <w:shd w:fill="CCCCCC" w:val="clear"/>
        <w:ind w:right="1038" w:hanging="0"/>
        <w:rPr>
          <w:rFonts w:ascii="Arial" w:hAnsi="Arial" w:cs="Arial"/>
          <w:b/>
          <w:b/>
          <w:sz w:val="20"/>
          <w:szCs w:val="20"/>
          <w:shd w:fill="CCCCCC" w:val="clear"/>
        </w:rPr>
      </w:pPr>
      <w:bookmarkStart w:id="6" w:name="envio"/>
      <w:bookmarkEnd w:id="6"/>
      <w:r>
        <w:rPr>
          <w:rFonts w:cs="Arial" w:ascii="Arial" w:hAnsi="Arial"/>
          <w:b/>
          <w:sz w:val="20"/>
          <w:szCs w:val="20"/>
          <w:shd w:fill="CCCCCC" w:val="clear"/>
        </w:rPr>
        <w:t>Envio de manuscrit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6926"/>
        <w:gridCol w:w="1523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Web"/>
              <w:spacing w:before="100" w:after="100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Texto que poderá conter informações referentes ao envio do original)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ind w:right="1038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2"/>
      </w:tblGrid>
      <w:tr>
        <w:trPr>
          <w:trHeight w:val="390" w:hRule="atLeast"/>
        </w:trPr>
        <w:tc>
          <w:tcPr>
            <w:tcW w:w="9972" w:type="dxa"/>
            <w:tcBorders/>
          </w:tcPr>
          <w:p>
            <w:pPr>
              <w:pStyle w:val="Titulo"/>
              <w:snapToGrid w:val="false"/>
              <w:spacing w:before="100" w:after="100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itulo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itulo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itulo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itulo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itulo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itulo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itulo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itulo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itulo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itulo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itulo"/>
              <w:spacing w:before="100" w:after="100"/>
              <w:ind w:right="10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 EDITORIAL</w:t>
            </w:r>
          </w:p>
        </w:tc>
      </w:tr>
      <w:tr>
        <w:trPr>
          <w:trHeight w:val="276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hd w:fill="CCCCCC" w:val="clear"/>
        <w:ind w:right="1038" w:hanging="0"/>
        <w:rPr/>
      </w:pPr>
      <w:r>
        <w:rPr>
          <w:rFonts w:cs="Arial" w:ascii="Arial" w:hAnsi="Arial"/>
          <w:b/>
          <w:sz w:val="20"/>
          <w:szCs w:val="20"/>
        </w:rPr>
        <w:t> </w:t>
      </w:r>
      <w:bookmarkStart w:id="7" w:name="editor"/>
      <w:bookmarkEnd w:id="7"/>
      <w:r>
        <w:rPr/>
        <w:t>Editor [ou Editores]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6926"/>
        <w:gridCol w:w="1523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20" w:right="103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o editor (Instituição a qual pertence - sigla, cidade, sigla do estado, país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20" w:right="103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o editor (Instituição a qual pertence - sigla, cidade, sigla do estado, país) </w:t>
            </w:r>
          </w:p>
          <w:p>
            <w:pPr>
              <w:pStyle w:val="NormalWeb"/>
              <w:spacing w:before="100" w:after="100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É possível incluir e-mails e links para websites).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ind w:right="103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Subtitulo"/>
        <w:shd w:fill="CCCCCC" w:val="clear"/>
        <w:ind w:right="1038" w:hanging="0"/>
        <w:rPr/>
      </w:pPr>
      <w:bookmarkStart w:id="8" w:name="editores"/>
      <w:bookmarkEnd w:id="8"/>
      <w:r>
        <w:rPr/>
        <w:t>Editores associad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6926"/>
        <w:gridCol w:w="1523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right="103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o editor (Instituição a qual pertence - sigla, cidade, sigla do estado, paí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right="103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o editor (Instituição a qual pertence - sigla, cidade, sigla do estado, país) </w:t>
            </w:r>
          </w:p>
          <w:p>
            <w:pPr>
              <w:pStyle w:val="NormalWeb"/>
              <w:spacing w:before="100" w:after="100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É possível incluir e-mails, links para websites, etc.).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ind w:right="103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Subtitulo"/>
        <w:shd w:fill="CCCCCC" w:val="clear"/>
        <w:ind w:right="1038" w:hanging="0"/>
        <w:rPr/>
      </w:pPr>
      <w:bookmarkStart w:id="9" w:name="comissao"/>
      <w:bookmarkEnd w:id="9"/>
      <w:r>
        <w:rPr/>
        <w:t>Comissão editorial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6926"/>
        <w:gridCol w:w="1523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ind w:left="720" w:right="103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(Instituição a qual pertence - sigla, cidade, sigla do estado, país)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ind w:left="720" w:right="103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(Instituição a qual pertence - sigla, cidade, sigla do estado, país) </w:t>
            </w:r>
          </w:p>
          <w:p>
            <w:pPr>
              <w:pStyle w:val="NormalWeb"/>
              <w:spacing w:before="100" w:after="100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É possível incluir e-mails, links para websites, etc.).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ind w:right="103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Subtitulo"/>
        <w:shd w:fill="CCCCCC" w:val="clear"/>
        <w:ind w:right="1038" w:hanging="0"/>
        <w:rPr/>
      </w:pPr>
      <w:bookmarkStart w:id="10" w:name="producao"/>
      <w:bookmarkEnd w:id="10"/>
      <w:r>
        <w:rPr/>
        <w:t>Produção editorial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6791"/>
        <w:gridCol w:w="1690"/>
      </w:tblGrid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720" w:right="1038" w:hanging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visão</w:t>
              <w:br/>
            </w: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720" w:right="1038" w:hanging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mposição</w:t>
              <w:br/>
            </w: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720" w:right="1038" w:hanging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rte Final</w:t>
              <w:br/>
            </w: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720" w:right="1038" w:hanging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Etc. </w:t>
              <w:br/>
            </w:r>
            <w:r>
              <w:rPr>
                <w:rFonts w:cs="Arial" w:ascii="Arial" w:hAnsi="Arial"/>
                <w:sz w:val="20"/>
              </w:rPr>
              <w:t>Nome</w:t>
              <w:br/>
              <w:t>Nome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72" w:type="dxa"/>
            <w:gridSpan w:val="3"/>
            <w:tcBorders/>
          </w:tcPr>
          <w:p>
            <w:pPr>
              <w:pStyle w:val="Titulo"/>
              <w:spacing w:before="100" w:after="100"/>
              <w:ind w:right="10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S</w:t>
            </w:r>
          </w:p>
        </w:tc>
      </w:tr>
    </w:tbl>
    <w:p>
      <w:pPr>
        <w:pStyle w:val="NormalWeb"/>
        <w:ind w:right="103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6926"/>
        <w:gridCol w:w="1523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Web"/>
              <w:spacing w:before="100" w:after="100"/>
              <w:ind w:right="1038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Texto sobre os procedimentos para a assinatura da versão impressa 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revista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: forma de solicitação, preços, formas de pagamento, etc.). </w:t>
            </w:r>
          </w:p>
          <w:p>
            <w:pPr>
              <w:pStyle w:val="NormalWeb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Procedimentos e preços para compra de cópias de artigos e outras questões). </w:t>
            </w:r>
          </w:p>
          <w:p>
            <w:pPr>
              <w:pStyle w:val="NormalWeb"/>
              <w:spacing w:before="100" w:after="100"/>
              <w:ind w:right="1038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right="103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ind w:right="1038" w:hanging="0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6"/>
      <w:gridCol w:w="1026"/>
      <w:gridCol w:w="1980"/>
      <w:gridCol w:w="1116"/>
      <w:gridCol w:w="774"/>
      <w:gridCol w:w="1302"/>
    </w:tblGrid>
    <w:tr>
      <w:trPr>
        <w:trHeight w:val="599" w:hRule="atLeast"/>
        <w:cantSplit w:val="true"/>
      </w:trPr>
      <w:tc>
        <w:tcPr>
          <w:tcW w:w="2806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28700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1" r="-3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8" w:type="dxa"/>
          <w:gridSpan w:val="5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28725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3832" w:type="dxa"/>
          <w:gridSpan w:val="2"/>
          <w:vMerge w:val="restart"/>
          <w:tcBorders>
            <w:top w:val="single" w:sz="1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r>
            <w:rPr>
              <w:b/>
            </w:rPr>
            <w:t>Formulário de Adesão</w:t>
          </w:r>
        </w:p>
      </w:tc>
      <w:tc>
        <w:tcPr>
          <w:tcW w:w="1980" w:type="dxa"/>
          <w:tcBorders>
            <w:top w:val="single" w:sz="1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rm </w:t>
          </w:r>
        </w:p>
      </w:tc>
      <w:tc>
        <w:tcPr>
          <w:tcW w:w="1116" w:type="dxa"/>
          <w:tcBorders>
            <w:top w:val="single" w:sz="1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</w:t>
          </w:r>
        </w:p>
      </w:tc>
      <w:tc>
        <w:tcPr>
          <w:tcW w:w="774" w:type="dxa"/>
          <w:tcBorders>
            <w:top w:val="single" w:sz="1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Versão</w:t>
          </w:r>
        </w:p>
      </w:tc>
      <w:tc>
        <w:tcPr>
          <w:tcW w:w="1302" w:type="dxa"/>
          <w:tcBorders>
            <w:top w:val="single" w:sz="18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</w:t>
          </w:r>
        </w:p>
      </w:tc>
    </w:tr>
    <w:tr>
      <w:trPr>
        <w:cantSplit w:val="true"/>
      </w:trPr>
      <w:tc>
        <w:tcPr>
          <w:tcW w:w="3832" w:type="dxa"/>
          <w:gridSpan w:val="2"/>
          <w:vMerge w:val="continue"/>
          <w:tcBorders>
            <w:top w:val="single" w:sz="1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980" w:type="dxa"/>
          <w:tcBorders>
            <w:top w:val="single" w:sz="4" w:space="0" w:color="000000"/>
            <w:bottom w:val="single" w:sz="18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  <w:tc>
        <w:tcPr>
          <w:tcW w:w="1116" w:type="dxa"/>
          <w:tcBorders>
            <w:top w:val="single" w:sz="4" w:space="0" w:color="000000"/>
            <w:bottom w:val="single" w:sz="18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2005-03-29</w:t>
          </w:r>
        </w:p>
      </w:tc>
      <w:tc>
        <w:tcPr>
          <w:tcW w:w="774" w:type="dxa"/>
          <w:tcBorders>
            <w:top w:val="single" w:sz="4" w:space="0" w:color="000000"/>
            <w:bottom w:val="single" w:sz="18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1</w:t>
          </w:r>
        </w:p>
      </w:tc>
      <w:tc>
        <w:tcPr>
          <w:tcW w:w="1302" w:type="dxa"/>
          <w:tcBorders>
            <w:top w:val="single" w:sz="4" w:space="0" w:color="000000"/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ina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4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b/>
              <w:sz w:val="16"/>
            </w:rPr>
            <w:t xml:space="preserve"> de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NUMPAGES \* ARABIC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4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ABIANAMONTANARI">
    <w:name w:val="FABIANA MONTANARI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lang w:val="en-US"/>
    </w:rPr>
  </w:style>
  <w:style w:type="paragraph" w:styleId="Contents1">
    <w:name w:val="TOC 1"/>
    <w:basedOn w:val="Normal"/>
    <w:next w:val="Normal"/>
    <w:pPr/>
    <w:rPr>
      <w:sz w:val="20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lang w:val="en-US"/>
    </w:rPr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ubtitulo">
    <w:name w:val="subtitul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odapep">
    <w:name w:val="rodapep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39:00Z</dcterms:created>
  <dc:creator>LS</dc:creator>
  <dc:description/>
  <cp:keywords/>
  <dc:language>en-US</dc:language>
  <cp:lastModifiedBy>alex.mendonca</cp:lastModifiedBy>
  <cp:lastPrinted>2005-03-30T14:17:00Z</cp:lastPrinted>
  <dcterms:modified xsi:type="dcterms:W3CDTF">2008-12-18T12:08:00Z</dcterms:modified>
  <cp:revision>16</cp:revision>
  <dc:subject/>
  <dc:title>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840057</vt:r8>
  </property>
  <property fmtid="{D5CDD505-2E9C-101B-9397-08002B2CF9AE}" pid="3" name="_AuthorEmail">
    <vt:lpwstr>castroel@bireme.ops-oms.org</vt:lpwstr>
  </property>
  <property fmtid="{D5CDD505-2E9C-101B-9397-08002B2CF9AE}" pid="4" name="_AuthorEmailDisplayName">
    <vt:lpwstr>Castro, Elenice de (BIR)</vt:lpwstr>
  </property>
  <property fmtid="{D5CDD505-2E9C-101B-9397-08002B2CF9AE}" pid="5" name="_EmailSubject">
    <vt:lpwstr>Feed Back Eventos</vt:lpwstr>
  </property>
  <property fmtid="{D5CDD505-2E9C-101B-9397-08002B2CF9AE}" pid="6" name="_ReviewingToolsShownOnce">
    <vt:lpwstr/>
  </property>
</Properties>
</file>